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5834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55pt;height:87.7pt" filled="f" o:ole="">
            <v:imagedata r:id="rId3" o:title=""/>
          </v:shape>
          <o:OLEObject Type="Embed" ProgID="" ShapeID="ole_rId2" DrawAspect="Content" ObjectID="_143596783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RAC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Richiesta buoni per acquisto farmaci – D.G.R. n. 443 del 2 aprile 2020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rgenza COVID-19 – Interventi urgenti e indifferibili di protezione sociale in favore delle persone in grave stato di bisogno soc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_________________________________________________________Nato/a il _______________________ a________________________________________________ residente in ___________________________ alla Via/p.zza ________________________________________________ n°________ recapito telefonico 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>per se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er il familiare _________________________ nat _ a ______________________ (Prov.) _______il ________________ residente in ____________________________, via/p.zza _____________________________________________ n. ____ recapito telefonico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I POTER BENEFICIARE DI BUONI ACQUISTO FARM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sapevole di quanto prescritto dagli articoli 75 e 76 del D.P.R. 445/2000 sulla responsabilità penale cui può andare incontro in caso di dichiarazioni mendaci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di non aver percepito nel mese precedente la domanda importi complessivi superiori ad € 700,00 derivanti da lavoro,  prestazioni previdenziali, contributi pubblici, donazioni, ecc.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□   </w:t>
      </w:r>
      <w:r>
        <w:rPr>
          <w:sz w:val="20"/>
          <w:szCs w:val="20"/>
        </w:rPr>
        <w:t>che tutti i componenti del nucleo familiare risultano disoccupati alla data odierna di presentazione della domanda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di essere a conoscenza che l’Amministrazione Comunale si riserva di verificare la veridicità delle informazioni rese e provvederà alla revoca del beneficio indicato in oggetto in casi di dichiarazioni mendac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di essere informato/a , ai sensi e per gli effetti di cui all’art. 13-14 GDPR n. 679/2016 e della normativa nazionale, che i dati personali raccolti saranno trattati, forma scritta e/o su supporto magnetico, elettronico o telematico, esclusivamente nell’ambito del procedimento per il quale la presente dichiarazione viene res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’ informato/a, inoltre, che il conferimento dei dati è necessario per la determinazione del beneficio indicato in oggetto e che un eventuale rifiuto a fornirli o ad acconsentire il loro successivo trattamento, comporta l’impossibilità da parte dell’Ente di dar corso alla domand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>copia del documento d’identità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copia ricetta del medico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cale, _________________    </w:t>
        <w:tab/>
        <w:tab/>
        <w:tab/>
        <w:tab/>
        <w:tab/>
        <w:tab/>
        <w:tab/>
        <w:t>__________________________</w:t>
      </w:r>
    </w:p>
    <w:sectPr>
      <w:headerReference w:type="default" r:id="rId4"/>
      <w:type w:val="nextPage"/>
      <w:pgSz w:w="11906" w:h="16838"/>
      <w:pgMar w:left="573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right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.max riparaz. elettroni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5:00Z</dcterms:created>
  <dc:creator>massimo corvaglia</dc:creator>
  <dc:description/>
  <dc:language>en-US</dc:language>
  <cp:lastModifiedBy>Elio</cp:lastModifiedBy>
  <cp:lastPrinted>2020-05-08T13:41:00Z</cp:lastPrinted>
  <dcterms:modified xsi:type="dcterms:W3CDTF">2020-05-1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