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834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5pt;height:87.7pt" filled="f" o:ole="">
            <v:imagedata r:id="rId3" o:title=""/>
          </v:shape>
          <o:OLEObject Type="Embed" ProgID="" ShapeID="ole_rId2" DrawAspect="Content" ObjectID="_14255163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RAC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contributo pagamento utenze – D.G.R. n. 443 del 2 aprile 2020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za COVID-19 – Interventi urgenti e indifferibili di protezione sociale in favore delle persone in grave stato di bisogno so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_________________Nato/a il _______________________ a________________________________________________ residente in ___________________________ alla Via/p.zza ________________________________________________ n°________ recapito telefonico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DI POTER BENEFICIARE DEL CONTRIBUTO PER PAGAMENTO UTENZA ELETTRICA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DI POTER BENEFICIARE DEL CONTRIBUTO PER PAGAMENTO UTENZA ID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sapevole di quanto prescritto dagli articoli 75 e 76 del D.P.R. 445/2000 sulla responsabilità penale cui può andare incontro in caso di dichiarazioni mendaci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□    </w:t>
      </w:r>
      <w:r>
        <w:rPr>
          <w:sz w:val="20"/>
          <w:szCs w:val="20"/>
        </w:rPr>
        <w:t>di aver un ISEE in corso di validità (ordinario o corrente) pari o inferiore ad € 5.000,00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di non aver percepito nel mese precedente la domanda importi complessivi superiori ad € 700,00 derivanti da lavoro,  prestazioni previdenziali, contributi pubblici, donazioni, ecc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che tutti i componenti del nucleo familiare risultano disoccupati alla data odierna di presentazione della domand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di essere a conoscenza che l’Amministrazione Comunale si riserva di verificare la veridicità delle informazioni rese e provvederà alla revoca del beneficio indicato in oggetto in casi di dichiarazioni mendac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di essere informato/a , ai sensi e per gli effetti di cui all’art. 13-14 GDPR n. 679/2016 e della normativa nazionale, che i dati personali raccolti saranno trattati, forma scritta e/o su supporto magnetico, elettronico o telematico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’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bollettino di pagamento in originale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copia del documento d’identità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opia ISEE in corso di validità (ordinario o corrente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Racale, _________________    </w:t>
        <w:tab/>
        <w:tab/>
        <w:tab/>
        <w:tab/>
        <w:tab/>
        <w:tab/>
        <w:tab/>
        <w:t>___________________________</w:t>
      </w:r>
      <w:r>
        <w:rPr>
          <w:b/>
          <w:bCs/>
          <w:sz w:val="22"/>
          <w:szCs w:val="22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573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.max riparaz. elettroni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3:00Z</dcterms:created>
  <dc:creator>massimo corvaglia</dc:creator>
  <dc:description/>
  <dc:language>en-US</dc:language>
  <cp:lastModifiedBy>Elio</cp:lastModifiedBy>
  <cp:lastPrinted>2020-05-08T13:41:00Z</cp:lastPrinted>
  <dcterms:modified xsi:type="dcterms:W3CDTF">2020-05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